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ИЯ</w:t>
        <w:br/>
        <w:t>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вгуста  2021 года                                                                                   №   36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уполномоченного представ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Забайкальского местного отделения политической партии «</w:t>
      </w:r>
      <w:r>
        <w:rPr>
          <w:rFonts w:cs="Times New Roman" w:ascii="Times New Roman" w:hAnsi="Times New Roman"/>
          <w:b/>
          <w:bCs/>
          <w:color w:val="000000"/>
        </w:rPr>
        <w:t>КОММУНИСТИЧЕСКАЯ ПАРТИЯ РОССИЙСКОЙ ФЕДЕРАЦИИ»</w:t>
      </w:r>
    </w:p>
    <w:p>
      <w:pPr>
        <w:pStyle w:val="Heading1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избирательную комиссию  городского поселения «Забайкальское» для регистрации уполномоченного представителя Забайка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</w:rPr>
        <w:t>КОММУНИСТИЧЕСКАЯ ПАРТИЯ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выдвинувшего кандидата на главу городского поселения «Забайкальское» и список кандидатов в депутаты Совета городского поселения «Забайкальское»пятого созыва, в соответствии с частью 2  статьи 41 Закона Забайкальского  края от 6 июля 2010 года № 385-ЗЗК  «О муниципальных выборах в Забайкальском крае»,  избирательная комиссия городского поселения «Забайкальское»,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уполномоченным представителем  Забайка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</w:rPr>
        <w:t xml:space="preserve">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>Гуцу Петра Петровича</w:t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уполномоченному представителю Забайка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д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итической партии «</w:t>
      </w:r>
      <w:r>
        <w:rPr>
          <w:rFonts w:cs="Times New Roman" w:ascii="Times New Roman" w:hAnsi="Times New Roman"/>
          <w:bCs/>
          <w:color w:val="000000"/>
        </w:rPr>
        <w:t>КОММУНИСТИЧЕСКАЯ ПАР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 удостоверение установленного образца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председатель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И.В.Часова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</w:t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           И.В.Козл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9:00Z</dcterms:created>
  <dc:creator>SamLab.ws</dc:creator>
  <dc:description/>
  <cp:keywords/>
  <dc:language>en-US</dc:language>
  <cp:lastModifiedBy>SamLab.ws</cp:lastModifiedBy>
  <cp:lastPrinted>2021-08-04T13:03:00Z</cp:lastPrinted>
  <dcterms:modified xsi:type="dcterms:W3CDTF">2021-08-04T08:49:00Z</dcterms:modified>
  <cp:revision>2</cp:revision>
  <dc:subject/>
  <dc:title/>
</cp:coreProperties>
</file>